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40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30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Давлетмурзаева Адама Загировича, ***,</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2.03.2025 года, в 14 часов 18 минут, на 21 км автодороги Сургут -Нижневартовск, в Сургутском районе ХМАО-Югры, Давлетмурзаев А.З.,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Давлетмурзаева А.З.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авлетмурзаев А.З.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Давлетмурзаева А.З.</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авлетмурзаева А.З. в совершении правонарушения подтверждается материалами дела: протоколом от 12.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3.2025 года в которой описано и изображено совершение обгона Давлетмурзаевым А.З.; письменными объяснениями Давлетмурзаева А.З. в которых он не отрицает факт совершения правонарушения; письменными объяснениями свидетеля Б.</w:t>
      </w:r>
    </w:p>
    <w:p>
      <w:pPr>
        <w:pStyle w:val="Normal"/>
        <w:ind w:firstLine="708"/>
        <w:jc w:val="both"/>
        <w:rPr/>
      </w:pPr>
      <w:r>
        <w:rPr>
          <w:sz w:val="28"/>
          <w:szCs w:val="28"/>
        </w:rPr>
        <w:t>Действия Давлетмурзаева А.З.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Давлетмурзаева А.З. не установлено.</w:t>
      </w:r>
    </w:p>
    <w:p>
      <w:pPr>
        <w:pStyle w:val="Normal"/>
        <w:ind w:firstLine="708"/>
        <w:jc w:val="both"/>
        <w:rPr/>
      </w:pPr>
      <w:r>
        <w:rPr>
          <w:sz w:val="28"/>
          <w:szCs w:val="28"/>
        </w:rPr>
        <w:t>Обстоятельством, отягчающим административную ответственность Давлетмурзаева А.З. является повторное совершение правонарушения в области дорожного движения, что подтверждается сведениями о привлечении                     Давлетмурзаева А.З.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Давлетмурзаева А.З., его имущественное положение.</w:t>
      </w:r>
    </w:p>
    <w:p>
      <w:pPr>
        <w:pStyle w:val="Normal"/>
        <w:ind w:firstLine="708"/>
        <w:jc w:val="both"/>
        <w:rPr>
          <w:sz w:val="28"/>
          <w:szCs w:val="28"/>
        </w:rPr>
      </w:pPr>
      <w:r>
        <w:rPr>
          <w:sz w:val="28"/>
          <w:szCs w:val="28"/>
        </w:rPr>
        <w:t>Давлетмурзаев А.З.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авлетмурзаеву А.З.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авлетмурзаевым А.З.,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авлетмурзаеву А.З.,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Давлетмурзаева Адама Загир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г. Нефтеюган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Давлетмурзаев Адам Загирович</w:t>
      </w:r>
      <w:r>
        <w:rPr>
          <w:sz w:val="28"/>
          <w:szCs w:val="28"/>
        </w:rPr>
        <w:t xml:space="preserve"> должен сдать водительское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